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ementowice, dnia </w:t>
      </w: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ołu Szkół Agrobiznesu</w:t>
        <w:br/>
        <w:t xml:space="preserve">im. Macieja Rataja </w:t>
        <w:br/>
        <w:t>w Klementow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O WYDANIE mLEGITY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 się z prośbą o wydanie mLegitymacji dl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a klasy ........ Liceum Ogólnokształcącego w Zespole Szkół Agrobiznesu </w:t>
        <w:br/>
        <w:t xml:space="preserve">im. Maciej Rataja w Klementowicach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 legitymację w wersji papierowej nr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informuję o zaznajomieniu się z regulaminem usługi mLegitymacji szkolnej w Aplikacji mObywatel oraz przesłaniu zdjęcia legitymacyjnego (w formacie JPG lub JPEG w w rozmiarze do 5MB ) na adres sekretariatu</w:t>
      </w:r>
      <w:r>
        <w:rPr>
          <w:rFonts w:cs="Times New Roman" w:ascii="Times New Roman" w:hAnsi="Times New Roman"/>
          <w:sz w:val="20"/>
          <w:szCs w:val="24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w mobiDzienniku</w:t>
      </w:r>
      <w:r>
        <w:rPr>
          <w:rFonts w:cs="Times New Roman" w:ascii="Times New Roman" w:hAnsi="Times New Roman"/>
          <w:sz w:val="20"/>
          <w:szCs w:val="24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data i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czytelny podpis pełnoletniego ucznia/uczennic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0"/>
          <w:szCs w:val="24"/>
          <w:lang w:eastAsia="pl-PL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9:00Z</dcterms:created>
  <dc:creator>dyrektor-zsp</dc:creator>
  <dc:description/>
  <cp:keywords/>
  <dc:language>en-US</dc:language>
  <cp:lastModifiedBy>Zbigniew Turkowski</cp:lastModifiedBy>
  <dcterms:modified xsi:type="dcterms:W3CDTF">2020-10-08T19:49:00Z</dcterms:modified>
  <cp:revision>2</cp:revision>
  <dc:subject/>
  <dc:title/>
</cp:coreProperties>
</file>